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PYZEE2TETXLRWIWGHOR6ULMBVXSITEXELZ4QIQIEAWHLGKVXC65NJ2A3XLEJYRKDL727UQTHIN4" alt="https://www.litoralpress.cl/paginaconsultas/Servicios_NClipDocumentos/Get_Imagen_Nota.aspx?LPKey=VAPYZEE2TETXLRWIWGHOR6ULMBVXSITEXELZ4QIQIEAWHLGKVXC65NJ2A3XLEJYRKDL727UQTHI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3EVKZYDBBRU2THWSXMSUYPBQIVDXQBLTL7QPZ2BJPYV5PDXGW7JTJ7BR33DZXUNAPITD6JT2WY" alt="https://www.litoralpress.cl/paginaconsultas/Servicios_NClipDocumentos/Get_Imagen_Nota.aspx?LPKey=BYN3EVKZYDBBRU2THWSXMSUYPBQIVDXQBLTL7QPZ2BJPYV5PDXGW7JTJ7BR33DZXUNAPITD6JT2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IWFUPWO2Y5CFORAIWUGYYN5YRL7JL6DMBIP7GPLPBZHQGHUVSCVCD6JF4BBZC7T2CVCK3B5DDUU" alt="https://www.litoralpress.cl/paginaconsultas/Servicios_NClipDocumentos/Get_Imagen_Nota.aspx?LPKey=PTIWFUPWO2Y5CFORAIWUGYYN5YRL7JL6DMBIP7GPLPBZHQGHUVSCVCD6JF4BBZC7T2CVCK3B5DD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KDSNCBCN7LY5H6DKYO6L2R62IMS4NZS6DLY6F3VW2DXVX3MQOBLNZCMUQFRRJBINZYNNBDEYSNA" alt="https://www.litoralpress.cl/paginaconsultas/Servicios_NClipDocumentos/Get_Imagen_Nota.aspx?LPKey=5OKDSNCBCN7LY5H6DKYO6L2R62IMS4NZS6DLY6F3VW2DXVX3MQOBLNZCMUQFRRJBINZYNNBDEYS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N37L5KWJ455LRBQWZWFYGUKVWW5DKF57VDRYY5RKXXXXN76HLKOVESVDSZ74EXIPCSIX6SW47MO" alt="https://www.litoralpress.cl/paginaconsultas/Servicios_NClipDocumentos/Get_Imagen_Nota.aspx?LPKey=DCN37L5KWJ455LRBQWZWFYGUKVWW5DKF57VDRYY5RKXXXXN76HLKOVESVDSZ74EXIPCSIX6SW47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