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igente de Temucuicui desaf&amp;#237;a al Estado y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omunidad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RCOAPSZZ2SLC63NLYZE7LX3LJ3DPUWC7UVD34YLATMMLZMQZSSEHMW2ROTBEB3PS2P2FL54VD5EW" alt="https://www.litoralpress.cl/paginaconsultas/Servicios_NClipDocumentos/Get_Imagen_Nota.aspx?LPKey=QRCOAPSZZ2SLC63NLYZE7LX3LJ3DPUWC7UVD34YLATMMLZMQZSSEHMW2ROTBEB3PS2P2FL54VD5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