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23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perto debuta con nuevo show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TZKLCLZET3TXRO4B2GC537QXJCUTIWSROJIV4DVYHPBQH5S7N2F4FHFSUEJFPAIMCHNYZ5GSBXPPW" alt="https://www.litoralpress.cl/paginaconsultas/Servicios_NClipDocumentos/Get_Imagen_Nota.aspx?LPKey=TZKLCLZET3TXRO4B2GC537QXJCUTIWSROJIV4DVYHPBQH5S7N2F4FHFSUEJFPAIMCHNYZ5GSBXP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