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1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22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O7ZHG6XTNDWMIY5Y7IN4DLX7KKR3CVFQY4SBAG4M25CVQAK7YPK6CQEZZ24Y76WSZDVIM76L2TGOK" alt="https://www.litoralpress.cl/paginaconsultas/Servicios_NClipDocumentos/Get_Imagen_Nota.aspx?LPKey=O7ZHG6XTNDWMIY5Y7IN4DLX7KKR3CVFQY4SBAG4M25CVQAK7YPK6CQEZZ24Y76WSZDVIM76L2TG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