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UZOYRX5W4W5NSFPMJY2SJEX6ZPMP4CLV2B3NOFZSLARFQNS4QXSK" alt="https://www.litoralpress.cl/paginaconsultas/Servicios_NClipDocumentos/Get_Imagen_Nota.aspx?LPKey=4QMJ6VTJHWJY2MIRZIPDM6I6OUZOYRX5W4W5NSFPMJY2SJEX6ZPMP4CLV2B3NOFZSLARFQNS4QX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