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BHCBMNCBIZA5NUKD5L6OK6RM4HMSSBISDU6QQDMPI5Z2XIXFLIB6" alt="https://www.litoralpress.cl/paginaconsultas/Servicios_NClipDocumentos/Get_Imagen_Nota.aspx?LPKey=HJGRAQUVYAXHDVIXRV3JRFXIUBHCBMNCBIZA5NUKD5L6OK6RM4HMSSBISDU6QQDMPI5Z2XIXFLI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