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91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ta Airlines y alianza con Lata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1" height="825" src="https://www.litoralpress.cl/paginaconsultas/Servicios_NClipDocumentos/Get_Imagen_Nota.aspx?LPKey=FLY56IIWJR2FD26OXPQA4RROTGY3TA7FITAIUJ7NDQUSXOV47UXUYA4JHSQVQR2AKZM3BPO4XAGLO" alt="https://www.litoralpress.cl/paginaconsultas/Servicios_NClipDocumentos/Get_Imagen_Nota.aspx?LPKey=FLY56IIWJR2FD26OXPQA4RROTGY3TA7FITAIUJ7NDQUSXOV47UXUYA4JHSQVQR2AKZM3BPO4XAG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