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RILLO 1 AL 40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RAPSUQAJKNPYBMYALYNRQGZGHTOXJX33ALD3WGJGR4OXY3KA4DW2MPAXI2GQTPNUU4CCDUI3VEW" alt="https://www.litoralpress.cl/paginaconsultas/Servicios_NClipDocumentos/Get_Imagen_Nota.aspx?LPKey=7JRAPSUQAJKNPYBMYALYNRQGZGHTOXJX33ALD3WGJGR4OXY3KA4DW2MPAXI2GQTPNUU4CCDUI3V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