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6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29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Cultural de Antofagasta invita a la VIN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UHRGJ4A4BH4FGTNJKYQGBX5OPNFP77GMEODDVTK4HOOVDPQ4YBL576A4MRG2FL7SC6SFRC6SUJVSY" alt="https://www.litoralpress.cl/paginaconsultas/Servicios_NClipDocumentos/Get_Imagen_Nota.aspx?LPKey=UHRGJ4A4BH4FGTNJKYQGBX5OPNFP77GMEODDVTK4HOOVDPQ4YBL576A4MRG2FL7SC6SFRC6SUJV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