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ni&amp;#241;o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Z2KEC4N2GVY4LQPK6GE6YU6JSJENMIZ3C325IL7CTI72K6GDMPO24P4HDBLWKH6P2MGI6GMQQ32G2" alt="https://www.litoralpress.cl/paginaconsultas/Servicios_NClipDocumentos/Get_Imagen_Nota.aspx?LPKey=Z2KEC4N2GVY4LQPK6GE6YU6JSJENMIZ3C325IL7CTI72K6GDMPO24P4HDBLWKH6P2MGI6GMQQ32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