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1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600172, de 2025.- Inicia proceso de participaci&amp;#243;n ciudadana en Declaraci&amp;#243;n de Impacto Ambiental del proyecto Sistema de Almacenamiento de Energ&amp;#237;a Dor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HNCWDZNMZKP4ONXB5AWEQUMILP6MYBFIRV3MQNQUY7E43PCDBC5T425N5HFWFT72LRH46X3OIJ4" alt="https://www.litoralpress.cl/paginaconsultas/Servicios_NClipDocumentos/Get_Imagen_Nota.aspx?LPKey=J5HNCWDZNMZKP4ONXB5AWEQUMILP6MYBFIRV3MQNQUY7E43PCDBC5T425N5HFWFT72LRH46X3OI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