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Regi&amp;#243;n Metropolitana cayeron 33 cm de nie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T6D3WVGSOKTNSFTDW4H6IUZSUJF6GKJ2QBWAYLX4ZHFMHFPDBNCJRV5AOXCBLE3PSWPJ64WN2D5A" alt="https://www.litoralpress.cl/paginaconsultas/Servicios_NClipDocumentos/Get_Imagen_Nota.aspx?LPKey=DT6D3WVGSOKTNSFTDW4H6IUZSUJF6GKJ2QBWAYLX4ZHFMHFPDBNCJRV5AOXCBLE3PSWPJ64WN2D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