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2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26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VGNMFOZ4QAYWJ4DGSWCK7ELABP7NGYQWV3NNNP6VB73FCKULIH2YJCNIHD3QPM3C3J3WR27VC6WES" alt="https://www.litoralpress.cl/paginaconsultas/Servicios_NClipDocumentos/Get_Imagen_Nota.aspx?LPKey=VGNMFOZ4QAYWJ4DGSWCK7ELABP7NGYQWV3NNNP6VB73FCKULIH2YJCNIHD3QPM3C3J3WR27VC6W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