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66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3.500.609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62" height="825" src="https://www.litoralpress.cl/paginaconsultas/Servicios_NClipDocumentos/Get_Imagen_Nota.aspx?LPKey=IKMO5CE43MFBJODUUYFHDIVI4BCR6QGPXJIYLGIFSPEBXXKK5E5KP4X72EG7GG2IMRV3RLI2H6CWO" alt="https://www.litoralpress.cl/paginaconsultas/Servicios_NClipDocumentos/Get_Imagen_Nota.aspx?LPKey=IKMO5CE43MFBJODUUYFHDIVI4BCR6QGPXJIYLGIFSPEBXXKK5E5KP4X72EG7GG2IMRV3RLI2H6CW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