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S7IRNSBRUZCDDUERCTDOPGYCMD5UGGL7446GNKQQHLXZBO6YGKWY" alt="https://www.litoralpress.cl/paginaconsultas/Servicios_NClipDocumentos/Get_Imagen_Nota.aspx?LPKey=5EBXA5XX6DQMYABOLDUWEEHN5S7IRNSBRUZCDDUERCTDOPGYCMD5UGGL7446GNKQQHLXZBO6YGK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