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OXIK3IVABSNJJKP22O7UQBBCWBLFYSZOTKJMIPWDSKKWKBY5CULYEN6VP2SDRBO4A5R5HQXLPNW" alt="https://www.litoralpress.cl/paginaconsultas/Servicios_NClipDocumentos/Get_Imagen_Nota.aspx?LPKey=VGOXIK3IVABSNJJKP22O7UQBBCWBLFYSZOTKJMIPWDSKKWKBY5CULYEN6VP2SDRBO4A5R5HQXLP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LH4YDXQFKLDOJRDGZAQHD4P3JUBLTPJU75MTY2EZ4PV26STMI2VLGUCOVTMAKLDDKIIOXXTDRY6" alt="https://www.litoralpress.cl/paginaconsultas/Servicios_NClipDocumentos/Get_Imagen_Nota.aspx?LPKey=SFLH4YDXQFKLDOJRDGZAQHD4P3JUBLTPJU75MTY2EZ4PV26STMI2VLGUCOVTMAKLDDKIIOXXTDR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