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85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a de ACNUR Chile, sobre desplazamientos forzados en el mu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LRRPIIPOPT72WAXT35ZLN4X4NLDMZN7B7X2TOZCNMRKXEANBNKK54R46QUWI6AF72QRVPUKYC73R2" alt="https://www.litoralpress.cl/paginaconsultas/Servicios_NClipDocumentos/Get_Imagen_Nota.aspx?LPKey=LRRPIIPOPT72WAXT35ZLN4X4NLDMZN7B7X2TOZCNMRKXEANBNKK54R46QUWI6AF72QRVPUKYC73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8.2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a de ACNUR Chile, sobre desplazamientos forzados en el mu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WWZANOBFSEZ5LMFEBXBKM2QLJYVPW7PF75VKII7QUOCYH6V5KR3XACMRMMS4VBKDDTD6HFUUNWLHE" alt="https://www.litoralpress.cl/paginaconsultas/Servicios_NClipDocumentos/Get_Imagen_Nota.aspx?LPKey=WWZANOBFSEZ5LMFEBXBKM2QLJYVPW7PF75VKII7QUOCYH6V5KR3XACMRMMS4VBKDDTD6HFUUNWL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