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GYF22WODXP37RYQ2NVEUZLZZMHTMK4P2MADU7CDYSLYITGRRPT54P2Y3UHVCE6BZS5H336YRXF7W" alt="https://www.litoralpress.cl/paginaconsultas/Servicios_NClipDocumentos/Get_Imagen_Nota.aspx?LPKey=QGYF22WODXP37RYQ2NVEUZLZZMHTMK4P2MADU7CDYSLYITGRRPT54P2Y3UHVCE6BZS5H336YRXF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