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18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WNO3QOZJFNABNSAHU6KUZSIA637CVQ3Z6HAYQ3VKFPR7UA2XQOCPU7KTDPDWXY7T5HOD5MVGUGUG" alt="https://www.litoralpress.cl/paginaconsultas/Servicios_NClipDocumentos/Get_Imagen_Nota.aspx?LPKey=VWNO3QOZJFNABNSAHU6KUZSIA637CVQ3Z6HAYQ3VKFPR7UA2XQOCPU7KTDPDWXY7T5HOD5MVGUG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18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F3HXMM5OOD3DBDQGUSHPEEIU5DNZVAA33I4X66M356RCIIP2FCFTO45KZGURI73OMBL2DI4YY5EE" alt="https://www.litoralpress.cl/paginaconsultas/Servicios_NClipDocumentos/Get_Imagen_Nota.aspx?LPKey=HF3HXMM5OOD3DBDQGUSHPEEIU5DNZVAA33I4X66M356RCIIP2FCFTO45KZGURI73OMBL2DI4YY5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