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4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DRDLIDVY2SGKZD6ZDGE3KATTEPXMP6ANN6QLPNQSY77Q3RN5R4OM" alt="https://www.litoralpress.cl/paginaconsultas/Servicios_NClipDocumentos/Get_Imagen_Nota.aspx?LPKey=HJGRAQUVYAXHDVIXRV3JRFXIUDRDLIDVY2SGKZD6ZDGE3KATTEPXMP6ANN6QLPNQSY77Q3RN5R4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