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7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428.5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reto de atajar la marcada brecha digital entre adultos y j&amp;#243;venes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GG77AOZ2WIJR3XTICHKIILO6WZW3RCERH4JHCW3RTLCUGYLS2LVYPPWYQZO26RHMNK5UDCZWFMT5M" alt="https://www.litoralpress.cl/paginaconsultas/Servicios_NClipDocumentos/Get_Imagen_Nota.aspx?LPKey=GG77AOZ2WIJR3XTICHKIILO6WZW3RCERH4JHCW3RTLCUGYLS2LVYPPWYQZO26RHMNK5UDCZWFMT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