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11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Zamora se suma a la startup Serhafen para cre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necte al ecosistema de e-commerce en Latinoam&amp;#233;rica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YL3PFCQRR24ECKLBZTUGILFBHKOWVTJZCA3E7FL5YME3VQYRHYSVWMG7WIG6MSRCPLHFURE55MZ7C" alt="https://www.litoralpress.cl/paginaconsultas/Servicios_NClipDocumentos/Get_Imagen_Nota.aspx?LPKey=YL3PFCQRR24ECKLBZTUGILFBHKOWVTJZCA3E7FL5YME3VQYRHYSVWMG7WIG6MSRCPLHFURE55MZ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