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AX47NAISTULF4UTLM4PWDXV26FUHOCPLAC53Q37FUTZUN64PZRWHH524ALSQQJVJUWAWA6WZIL4" alt="https://www.litoralpress.cl/paginaconsultas/Servicios_NClipDocumentos/Get_Imagen_Nota.aspx?LPKey=4MAX47NAISTULF4UTLM4PWDXV26FUHOCPLAC53Q37FUTZUN64PZRWHH524ALSQQJVJUWAWA6WZI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BS3HUCSKSZDOOLLP6DBYYGVZH3T5JJHIDFAHFS2ENQD5CFVDRYHEN3USG4XVV2HYUBXD3WDYSBM" alt="https://www.litoralpress.cl/paginaconsultas/Servicios_NClipDocumentos/Get_Imagen_Nota.aspx?LPKey=VIBS3HUCSKSZDOOLLP6DBYYGVZH3T5JJHIDFAHFS2ENQD5CFVDRYHEN3USG4XVV2HYUBXD3WDYS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TFYWAZ6STFFHNQKFYBTZCEL3BTCTKMSIYG6FVTKT2M2UEGTJSH6F3DMJMKWNWDZ6VWHED6JDC2M" alt="https://www.litoralpress.cl/paginaconsultas/Servicios_NClipDocumentos/Get_Imagen_Nota.aspx?LPKey=YJTFYWAZ6STFFHNQKFYBTZCEL3BTCTKMSIYG6FVTKT2M2UEGTJSH6F3DMJMKWNWDZ6VWHED6JDC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