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YGMTJY6KJH3RSG2C3POEEDRKYSKZJ7Q5VJUMDOPBHCEGCMWVS4ZNPWEYCQFSEDUS7WIAXCLE7GG" alt="https://www.litoralpress.cl/paginaconsultas/Servicios_NClipDocumentos/Get_Imagen_Nota.aspx?LPKey=2VYGMTJY6KJH3RSG2C3POEEDRKYSKZJ7Q5VJUMDOPBHCEGCMWVS4ZNPWEYCQFSEDUS7WIAXCLE7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PQIG6H7EHDRTR222CJYBSIY2HSKL4QXEPEXG7B233Z6T4FE2RL3UX5C2N7FKKSNIZBI74OLCNRE" alt="https://www.litoralpress.cl/paginaconsultas/Servicios_NClipDocumentos/Get_Imagen_Nota.aspx?LPKey=GPPQIG6H7EHDRTR222CJYBSIY2HSKL4QXEPEXG7B233Z6T4FE2RL3UX5C2N7FKKSNIZBI74OLC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