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366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GJ5WXN473VTCPFSV6USVXHYIJX4IARMZHGN5RMYXWYNA64SBT2GQP2KQTLQEEK3CKWO6T3333KD22" alt="https://www.litoralpress.cl/paginaconsultas/Servicios_NClipDocumentos/Get_Imagen_Nota.aspx?LPKey=GJ5WXN473VTCPFSV6USVXHYIJX4IARMZHGN5RMYXWYNA64SBT2GQP2KQTLQEEK3CKWO6T3333KD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G&lt;/td&gt;&lt;td align='left' valign='top'&gt;&lt;b style='color:#444444'&gt;Cm2:&lt;/b&gt;&lt;/td&gt;&lt;td&gt;45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G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WJPMILC2NSWR3LUVPLTBPDPQBCNJM2DIZMES3S2JRVMME23ZDVVBCNS6DHOT7UCGWDPWAE45JN6F2" alt="https://www.litoralpress.cl/paginaconsultas/Servicios_NClipDocumentos/Get_Imagen_Nota.aspx?LPKey=WJPMILC2NSWR3LUVPLTBPDPQBCNJM2DIZMES3S2JRVMME23ZDVVBCNS6DHOT7UCGWDPWAE45JN6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