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LKULKK2WVWRUWYBNWLCN3A75M5WCA4TVFKL2LX6IPS3FB5VSKLDEXJ5TGBKYCQ76FYLBYVP37CQ" alt="https://www.litoralpress.cl/paginaconsultas/Servicios_NClipDocumentos/Get_Imagen_Nota.aspx?LPKey=CULKULKK2WVWRUWYBNWLCN3A75M5WCA4TVFKL2LX6IPS3FB5VSKLDEXJ5TGBKYCQ76FYLBYVP37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CB54I5DNLIKWVDWTGDMDJHXWGFPGNC56524O75YELAORU5T7L3WO7Y6KHPKTLWJVZA54NM3MALA" alt="https://www.litoralpress.cl/paginaconsultas/Servicios_NClipDocumentos/Get_Imagen_Nota.aspx?LPKey=O3CB54I5DNLIKWVDWTGDMDJHXWGFPGNC56524O75YELAORU5T7L3WO7Y6KHPKTLWJVZA54NM3MA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NYDZ6KVFFJGSO7HP7KDJWGKIOMLALV3OVD5E5HXCDW2IAWYC6I4DALSDGUOTS2MPW5OAMI64F6O" alt="https://www.litoralpress.cl/paginaconsultas/Servicios_NClipDocumentos/Get_Imagen_Nota.aspx?LPKey=DENYDZ6KVFFJGSO7HP7KDJWGKIOMLALV3OVD5E5HXCDW2IAWYC6I4DALSDGUOTS2MPW5OAMI64F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NSLSLJPV5SDNYVYIGRG77IIVBCQITOSSGZ3KJBODROHHFEQYO5AAFV6EEBYRIA5OGR2YMB22CUNI" alt="https://www.litoralpress.cl/paginaconsultas/Servicios_NClipDocumentos/Get_Imagen_Nota.aspx?LPKey=5NSLSLJPV5SDNYVYIGRG77IIVBCQITOSSGZ3KJBODROHHFEQYO5AAFV6EEBYRIA5OGR2YMB22CU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J4OQGA5BLPFRE7A6TF2SG4QW2ID7ASTWFRXDPHGCO7PW4GSJ3TM7WNZ5S245M5NTIV6GBVR255C" alt="https://www.litoralpress.cl/paginaconsultas/Servicios_NClipDocumentos/Get_Imagen_Nota.aspx?LPKey=Y6J4OQGA5BLPFRE7A6TF2SG4QW2ID7ASTWFRXDPHGCO7PW4GSJ3TM7WNZ5S245M5NTIV6GBVR2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O3LGDY4C3MZDP4V2KF5YDR35BKL2CG3PUVYM35DWHIDWNWUCJ4OCTXQRYDJSFJUG3KTGX2P4NLA" alt="https://www.litoralpress.cl/paginaconsultas/Servicios_NClipDocumentos/Get_Imagen_Nota.aspx?LPKey=ZIO3LGDY4C3MZDP4V2KF5YDR35BKL2CG3PUVYM35DWHIDWNWUCJ4OCTXQRYDJSFJUG3KTGX2P4N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2YTU3DB6RCBPXDWNQV57UWAHB4F3HEDQUYCEYA6UP3G3IWZAISP3KUO7GVPDYN67GNX65IHDWTWK" alt="https://www.litoralpress.cl/paginaconsultas/Servicios_NClipDocumentos/Get_Imagen_Nota.aspx?LPKey=42YTU3DB6RCBPXDWNQV57UWAHB4F3HEDQUYCEYA6UP3G3IWZAISP3KUO7GVPDYN67GNX65IHDW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T, de 2024.- Modifica decreto N&amp;#186; 5T, de 2019, que fija derechos y condiciones de ejecuci&amp;#243;n y explotaci&amp;#243;n de las obras nuevas que se indican del Sistema de Transmisi&amp;#243;n Zonal del art&amp;#237;culo decimotercero transitorio de la ley N&amp;#186; 20.93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YPBVBO4LAC72G6BQICIYBQYC62OPDVSIEUDPMCILIF6D4IX46NOSQGHSX5S4LOKIX5LNKZ35ARLC" alt="https://www.litoralpress.cl/paginaconsultas/Servicios_NClipDocumentos/Get_Imagen_Nota.aspx?LPKey=VYPBVBO4LAC72G6BQICIYBQYC62OPDVSIEUDPMCILIF6D4IX46NOSQGHSX5S4LOKIX5LNKZ35AR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