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49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46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c&amp;#225;ncer de es&amp;#243;fago, la enfermedad que padec&amp;#237;a el expresidente uruguavo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jica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KQ6LVLABIZFR6ASQ6QOH4Z6P74VXMQVKTZPD3KN72TPOU7E76QQJZW5LXL23VVL6BK6LCXI3OPN4E" alt="https://www.litoralpress.cl/paginaconsultas/Servicios_NClipDocumentos/Get_Imagen_Nota.aspx?LPKey=KQ6LVLABIZFR6ASQ6QOH4Z6P74VXMQVKTZPD3KN72TPOU7E76QQJZW5LXL23VVL6BK6LCXI3OPN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