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87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ministros mantienen cuotas pendientes en el pago de contribuciones: Marcel presiona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3HPJSECKFPXWBWTHFMKNXE2PWLCXHBRALD5WVLFIW7P52ROFTSXZDHYMHK6PTLD74T3T6ZPEOG6G2" alt="https://www.litoralpress.cl/paginaconsultas/Servicios_NClipDocumentos/Get_Imagen_Nota.aspx?LPKey=3HPJSECKFPXWBWTHFMKNXE2PWLCXHBRALD5WVLFIW7P52ROFTSXZDHYMHK6PTLD74T3T6ZPEOG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