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98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1.799.4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ortaciones frut&amp;#237;colas,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iesgo ante la mayor invasi&amp;#243;n de la mosca de la fruta en d&amp;#233;cadas&lt;/b&gt;&lt;/td&gt;&lt;/tr&gt;&lt;tr&gt;&lt;td colspan='6'&gt;&amp;nbsp;&lt;/tr&gt;&lt;tr&gt;&lt;td colspan='6' height='830' valign='top'&gt;&lt;p align='center'&gt;&lt;img border="0" width="713" height="825" src="https://www.litoralpress.cl/paginaconsultas/Servicios_NClipDocumentos/Get_Imagen_Nota.aspx?LPKey=YW5VQP6FP7APV2KSABFR7T7W4FSUUER5SVDGFAAWOY26F3PEORZMN5OENSNXEPBUNYAX44JRE25W4" alt="https://www.litoralpress.cl/paginaconsultas/Servicios_NClipDocumentos/Get_Imagen_Nota.aspx?LPKey=YW5VQP6FP7APV2KSABFR7T7W4FSUUER5SVDGFAAWOY26F3PEORZMN5OENSNXEPBUNYAX44JRE25W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