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BOM-  OPOSICI&amp;#211;N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4, de 2024.- Nombra a don Sebasti&amp;#225;n Ignacio Artiaga Vergara en el cargo de Secretario Regional Ministerial de Bienes Nacionales de la Regi&amp;#243;n del Biob&amp;#237;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Y5ZENYT5PKWSNUPUYKMX7QGFJICNS2NO2ZHCTU2DH7CH5JTFSBLGK6ZTXTOVC2WOPFM2RIXHMSGG" alt="https://www.litoralpress.cl/paginaconsultas/Servicios_NClipDocumentos/Get_Imagen_Nota.aspx?LPKey=7Y5ZENYT5PKWSNUPUYKMX7QGFJICNS2NO2ZHCTU2DH7CH5JTFSBLGK6ZTXTOVC2WOPFM2RIXHMSG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