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WQU3DEG54OQY3DYQ4G6KK24REWJIZNKEYEVMWVL26YGDZC555U5XGMTJ5S5PTAQICWXPGQGOZBHVS" alt="https://www.litoralpress.cl/paginaconsultas/Servicios_NClipDocumentos/Get_Imagen_Nota.aspx?LPKey=WQU3DEG54OQY3DYQ4G6KK24REWJIZNKEYEVMWVL26YGDZC555U5XGMTJ5S5PTAQICWXPGQGOZB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