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0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LBORN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MVBLCL5HIDLKSF6JPMKBWNUHGCFJ5XB4LEP5KBTUR4GHHZXHJ7KAPFDN7IVPVEI4OILFJFHQJ5LD4" alt="https://www.litoralpress.cl/paginaconsultas/Servicios_NClipDocumentos/Get_Imagen_Nota.aspx?LPKey=MVBLCL5HIDLKSF6JPMKBWNUHGCFJ5XB4LEP5KBTUR4GHHZXHJ7KAPFDN7IVPVEI4OILFJFHQJ5L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