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YBDA26RPQBULGIXKKE7STUYRCMDG5AK3LJAA47C4PERTI5YTQHJUAWFI5MSJEPAT6ELZJ7EPEJ4WY" alt="https://www.litoralpress.cl/paginaconsultas/Servicios_NClipDocumentos/Get_Imagen_Nota.aspx?LPKey=YBDA26RPQBULGIXKKE7STUYRCMDG5AK3LJAA47C4PERTI5YTQHJUAWFI5MSJEPAT6ELZJ7EPEJ4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