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9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UT5J2SKQJ42L4ECEDDUOJEU6BK7RC34G23TI7PJGR6LSDFRBGKNY" alt="https://www.litoralpress.cl/paginaconsultas/Servicios_NClipDocumentos/Get_Imagen_Nota.aspx?LPKey=XYFFL7JX7H43JKZ5LIOE3B22OUT5J2SKQJ42L4ECEDDUOJEU6BK7RC34G23TI7PJGR6LSDFRBGK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01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QIZUBJBT46ZM2MHWNRSLKLC7BNUT6F4WWJG7M6BNMZN2PXZIR4CO" alt="https://www.litoralpress.cl/paginaconsultas/Servicios_NClipDocumentos/Get_Imagen_Nota.aspx?LPKey=ETW6N42BOB6XHI6DT3V73MFJIQIZUBJBT46ZM2MHWNRSLKLC7BNUT6F4WWJG7M6BNMZN2PXZIR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7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KML5YOTAGSTKDSVOJQXJBVWCVBKYWXCZOLQ5NCJQ3OG4ISIJVKT4" alt="https://www.litoralpress.cl/paginaconsultas/Servicios_NClipDocumentos/Get_Imagen_Nota.aspx?LPKey=HDUQURTH5VZNM5JZKGIBQXMQTKML5YOTAGSTKDSVOJQXJBVWCVBKYWXCZOLQ5NCJQ3OG4ISIJV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