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AZ 2 1/2 / Rill&amp;#243;n Fontaine Pablo Ser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L7Y65KPHVH2VQF7RQFHDAK4FRINLW5V66SAKI6LBIMP6K6KQ2CEMA4NY4BPYSYSQGNCAHUBO3V2" alt="https://www.litoralpress.cl/paginaconsultas/Servicios_NClipDocumentos/Get_Imagen_Nota.aspx?LPKey=7XL7Y65KPHVH2VQF7RQFHDAK4FRINLW5V66SAKI6LBIMP6K6KQ2CEMA4NY4BPYSYSQGNCAHUBO3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AZ 2 1/2 / Rill&amp;#243;n Fontaine Pablo Ser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AJB7R5B6EA63EM3ILF63743U74ILBGWOLVGHNLPT5COM4O7MKCQECKMM47XDHKMW7XTFFVJPBXM" alt="https://www.litoralpress.cl/paginaconsultas/Servicios_NClipDocumentos/Get_Imagen_Nota.aspx?LPKey=7EAJB7R5B6EA63EM3ILF63743U74ILBGWOLVGHNLPT5COM4O7MKCQECKMM47XDHKMW7XTFFVJPB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