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06.85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Co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YPTXDE5MS7HFG5LC3HQAEXOYVDAMAWLPWBT3JLH73WISKBLKVU4E4LMVFPY3NLN2UWSIIPCN6S232" alt="https://www.litoralpress.cl/paginaconsultas/Servicios_NClipDocumentos/Get_Imagen_Nota.aspx?LPKey=YPTXDE5MS7HFG5LC3HQAEXOYVDAMAWLPWBT3JLH73WISKBLKVU4E4LMVFPY3NLN2UWSIIPCN6S2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