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plan de Lo Barnechea para restringir uso de celulares en colegios p&amp;#250;blicos&lt;/b&gt;&lt;/td&gt;&lt;/tr&gt;&lt;tr&gt;&lt;td colspan='6'&gt;&amp;nbsp;&lt;/tr&gt;&lt;tr&gt;&lt;td colspan='6' height='830' valign='top'&gt;&lt;p align='center'&gt;&lt;img border="0" width="750" height="470" src="https://www.litoralpress.cl/paginaconsultas/Servicios_NClipDocumentos/Get_Imagen_Nota.aspx?LPKey=6D7NPTZG5FAPO6KN2N4IPTLIV2ETHMJLRQHCE6XFCQEMOTA4BTHYFPO2XFTBNC62UOSEU356UJHQS" alt="https://www.litoralpress.cl/paginaconsultas/Servicios_NClipDocumentos/Get_Imagen_Nota.aspx?LPKey=6D7NPTZG5FAPO6KN2N4IPTLIV2ETHMJLRQHCE6XFCQEMOTA4BTHYFPO2XFTBNC62UOSEU356UJH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