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8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ur se uni&amp;#243; a la red de empr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U7M3WWE2CR2EMS5FNMDJDDDSQMUXWY2C6PURH6S2RRU3CE2EPST26UEZWALKQO6D6T2R3ZS65YNR6" alt="https://www.litoralpress.cl/paginaconsultas/Servicios_NClipDocumentos/Get_Imagen_Nota.aspx?LPKey=U7M3WWE2CR2EMS5FNMDJDDDSQMUXWY2C6PURH6S2RRU3CE2EPST26UEZWALKQO6D6T2R3ZS65YN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