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1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250.5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t&amp;#233;s explica su partida de Colo Co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FEEABCWGCOJI6BLQ7JQQBBZI3U7YZYGARBHPH3LD2PPAHWL4IWDUWRGR2BO335EUVLVB6ZMGWLGIA" alt="https://www.litoralpress.cl/paginaconsultas/Servicios_NClipDocumentos/Get_Imagen_Nota.aspx?LPKey=FEEABCWGCOJI6BLQ7JQQBBZI3U7YZYGARBHPH3LD2PPAHWL4IWDUWRGR2BO335EUVLVB6ZMGWLG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