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 de la Danza: Ballet de C&amp;#225;mara de la Ufro v Magia Chilena presentan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PPM2AQRXBSHAHMRSXFNTAX7KDQWP3DOXHGBAPZZYYXSLQA3KIGQGX5QQHSY42H7H6T4CPIIAZ4CBQ" alt="https://www.litoralpress.cl/paginaconsultas/Servicios_NClipDocumentos/Get_Imagen_Nota.aspx?LPKey=PPM2AQRXBSHAHMRSXFNTAX7KDQWP3DOXHGBAPZZYYXSLQA3KIGQGX5QQHSY42H7H6T4CPIIAZ4C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