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ABOCRYNODZM6MBT44OFP35NGM56246CT72HBKM7V7XTR7IEXCEZVHY3ND42MCQLYBY5NWO4U77Q" alt="https://www.litoralpress.cl/paginaconsultas/Servicios_NClipDocumentos/Get_Imagen_Nota.aspx?LPKey=E5ABOCRYNODZM6MBT44OFP35NGM56246CT72HBKM7V7XTR7IEXCEZVHY3ND42MCQLYBY5NWO4U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UJNPVKVAJJH46BMCUUTAEYMZNS3YN3RKPJISUX5WY7VLWRQ47KX7F2YUTAJZAX225YQ3DWLNTKS" alt="https://www.litoralpress.cl/paginaconsultas/Servicios_NClipDocumentos/Get_Imagen_Nota.aspx?LPKey=6NUJNPVKVAJJH46BMCUUTAEYMZNS3YN3RKPJISUX5WY7VLWRQ47KX7F2YUTAJZAX225YQ3DWLNT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