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72VEDFXU2CPM5RGP267T6ZEJJRGZFLCEZ32JOHU2W3MBKUB466IVPEJYC5TYQ5ESADNE7HWOOJA" alt="https://www.litoralpress.cl/paginaconsultas/Servicios_NClipDocumentos/Get_Imagen_Nota.aspx?LPKey=JO72VEDFXU2CPM5RGP267T6ZEJJRGZFLCEZ32JOHU2W3MBKUB466IVPEJYC5TYQ5ESADNE7HWOO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DTPMC2YT2CO7VTTCAER2GYWDR5ZVM6UF5JP2OR7K7K2KFPLNCZEROLJGBL2G474VAWDKZ6W62LY" alt="https://www.litoralpress.cl/paginaconsultas/Servicios_NClipDocumentos/Get_Imagen_Nota.aspx?LPKey=W4DTPMC2YT2CO7VTTCAER2GYWDR5ZVM6UF5JP2OR7K7K2KFPLNCZEROLJGBL2G474VAWDKZ6W62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