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WSBSZXKR2XNBY7FNQCHJFH6WEEC5L3PEFJGIKE7IUFUDWLCMBDHJJC6NVZYH3LIUTONNWMBZFX4Y" alt="https://www.litoralpress.cl/paginaconsultas/Servicios_NClipDocumentos/Get_Imagen_Nota.aspx?LPKey=TWSBSZXKR2XNBY7FNQCHJFH6WEEC5L3PEFJGIKE7IUFUDWLCMBDHJJC6NVZYH3LIUTONNWMBZFX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WCV23TUWLYMTYJ44SPDMZ54XUU5RCC2LBMKM4IATREI7GLL4AQOOO2WY7Z4N3MBRFZ34VIHVF2TSW" alt="https://www.litoralpress.cl/paginaconsultas/Servicios_NClipDocumentos/Get_Imagen_Nota.aspx?LPKey=WCV23TUWLYMTYJ44SPDMZ54XUU5RCC2LBMKM4IATREI7GLL4AQOOO2WY7Z4N3MBRFZ34VIHVF2T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JEMNJPAEB67HKKZHGHWWFONOWGDGIQGZP7I7GZXCQE6OE2BHHXJBCGPHINGSNTVOTEB4XHXGDU4KO" alt="https://www.litoralpress.cl/paginaconsultas/Servicios_NClipDocumentos/Get_Imagen_Nota.aspx?LPKey=JEMNJPAEB67HKKZHGHWWFONOWGDGIQGZP7I7GZXCQE6OE2BHHXJBCGPHINGSNTVOTEB4XHXGDU4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