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rosionar&amp;#225; los pilares de la prosperidad estadounidense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OA6H3G7YQQHBKK7FGOP2KL444SNQUZLEAVUQLFIL4YXZ7XD7TKEXZGEAQY5OPULWXLPNMHPKVTWI" alt="https://www.litoralpress.cl/paginaconsultas/Servicios_NClipDocumentos/Get_Imagen_Nota.aspx?LPKey=WOA6H3G7YQQHBKK7FGOP2KL444SNQUZLEAVUQLFIL4YXZ7XD7TKEXZGEAQY5OPULWXLPNMHPKVT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