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40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IVJY25A2H2XUP4J574T642PVIFDQVTY7WGWBYUAE72I77EJNDP4EJ5ZAN27SO7EQ6MNNMFNTPHP26" alt="https://www.litoralpress.cl/paginaconsultas/Servicios_NClipDocumentos/Get_Imagen_Nota.aspx?LPKey=IVJY25A2H2XUP4J574T642PVIFDQVTY7WGWBYUAE72I77EJNDP4EJ5ZAN27SO7EQ6MNNMFNTPHP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