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2YOZQXCY3XBZEZDQG3A2LJXVWJ6Z6BRIJHDIHSFGJG3HTFNPRPZ42VPE7PZ5IMXYCJMKX5C4LHO" alt="https://www.litoralpress.cl/paginaconsultas/Servicios_NClipDocumentos/Get_Imagen_Nota.aspx?LPKey=6G2YOZQXCY3XBZEZDQG3A2LJXVWJ6Z6BRIJHDIHSFGJG3HTFNPRPZ42VPE7PZ5IMXYCJMKX5C4L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3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NGRHEO4UDE6IZDMYUNWLSM2EPMI3AA3WCQJXRIQAEUVVQRPUDQVRW4OON54XNBVUMH6BGMC34BE" alt="https://www.litoralpress.cl/paginaconsultas/Servicios_NClipDocumentos/Get_Imagen_Nota.aspx?LPKey=TLNGRHEO4UDE6IZDMYUNWLSM2EPMI3AA3WCQJXRIQAEUVVQRPUDQVRW4OON54XNBVUMH6BGMC34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