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93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GAPZ3PJJ4RRXKNZCU3JTX6W5PLXJL27KNO66GFPZXKS4PZNQ7M7ZXPUSB63CEEMARXUSNHKPNPJY" alt="https://www.litoralpress.cl/paginaconsultas/Servicios_NClipDocumentos/Get_Imagen_Nota.aspx?LPKey=3GAPZ3PJJ4RRXKNZCU3JTX6W5PLXJL27KNO66GFPZXKS4PZNQ7M7ZXPUSB63CEEMARXUSNHKPNP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54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850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ZGDYIIHBFJMDO5CFJDBKFVMNB5CREKRSRV7ODHNFW3X66KPSTQGXSPBSQTJ4JBTWL3GLYJD2QNT2M" alt="https://www.litoralpress.cl/paginaconsultas/Servicios_NClipDocumentos/Get_Imagen_Nota.aspx?LPKey=ZGDYIIHBFJMDO5CFJDBKFVMNB5CREKRSRV7ODHNFW3X66KPSTQGXSPBSQTJ4JBTWL3GLYJD2QNT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