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91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RTCHJNXXTHEYDHRZSBSMULRDXJCYCVU6RMCUB7QFLOKKKEMHEPRAW5P6CRLK7LMVGQCFUYPNPKQZ4" alt="https://www.litoralpress.cl/paginaconsultas/Servicios_NClipDocumentos/Get_Imagen_Nota.aspx?LPKey=RTCHJNXXTHEYDHRZSBSMULRDXJCYCVU6RMCUB7QFLOKKKEMHEPRAW5P6CRLK7LMVGQCFUYPNPKQ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208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YRSHUKZ2OFSXOKB3LNMYWVATNAD6DHSIBVGWJOXQXMVPNZG6RQK2CVXTKXMTPKFOCW2NCL7WERL6" alt="https://www.litoralpress.cl/paginaconsultas/Servicios_NClipDocumentos/Get_Imagen_Nota.aspx?LPKey=NYRSHUKZ2OFSXOKB3LNMYWVATNAD6DHSIBVGWJOXQXMVPNZG6RQK2CVXTKXMTPKFOCW2NCL7WER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