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6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2EJO636BRXQO536LEZQ322UG6FB5J7XAXQRHPEOJSJG643SF2PMGKEAXPTP53DCI2YX5AWUKKBC" alt="https://www.litoralpress.cl/paginaconsultas/Servicios_NClipDocumentos/Get_Imagen_Nota.aspx?LPKey=VM2EJO636BRXQO536LEZQ322UG6FB5J7XAXQRHPEOJSJG643SF2PMGKEAXPTP53DCI2YX5AWUKK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6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YSRKPVWU7ZVWN4H5LZIW5XMIEZYNM2LXXEVF6YY6C2IS7ABHMH2SKRQYF3WGBPSPCBUAY2XJ7MS" alt="https://www.litoralpress.cl/paginaconsultas/Servicios_NClipDocumentos/Get_Imagen_Nota.aspx?LPKey=Z2YSRKPVWU7ZVWN4H5LZIW5XMIEZYNM2LXXEVF6YY6C2IS7ABHMH2SKRQYF3WGBPSPCBUAY2XJ7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