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2-05-2025&lt;/td&gt;&lt;td width='7%' align='left' valign='top'&gt;&lt;b style='color:#444444'&gt;P&amp;aacute;g.:&lt;/b&gt;&lt;/td&gt;&lt;td width='15%'&gt;2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XTRACTOS ART&amp;#205;CULO 83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ALMAZ 1 1/2 / Rill&amp;#243;n Fontaine Pablo Sergio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G2EQVSNVBISAHG2XHWEXCLX5HMIEUFYQG7V4HIEWSBFALV7P5NID4CEPIHDGRMEZXKRB4XPXJWDZI" alt="https://www.litoralpress.cl/paginaconsultas/Servicios_NClipDocumentos/Get_Imagen_Nota.aspx?LPKey=G2EQVSNVBISAHG2XHWEXCLX5HMIEUFYQG7V4HIEWSBFALV7P5NID4CEPIHDGRMEZXKRB4XPXJWDZI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2-05-2025&lt;/td&gt;&lt;td width='7%' align='left' valign='top'&gt;&lt;b style='color:#444444'&gt;P&amp;aacute;g.:&lt;/b&gt;&lt;/td&gt;&lt;td width='15%'&gt;3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EXTRACTOS ART&amp;#205;CULO 83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ALMAZ 1 1/2 / Rill&amp;#243;n Fontaine Pablo Sergio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ZU7IXJFLUWGHJQYDEUQLF455FDQP43TQNVCEDN56BDQSJHIGWA55DONJ3MNFCOUVAKJHUE4IBEJMU" alt="https://www.litoralpress.cl/paginaconsultas/Servicios_NClipDocumentos/Get_Imagen_Nota.aspx?LPKey=ZU7IXJFLUWGHJQYDEUQLF455FDQP43TQNVCEDN56BDQSJHIGWA55DONJ3MNFCOUVAKJHUE4IBEJMU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